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342265</wp:posOffset>
                </wp:positionV>
                <wp:extent cx="3326130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50520" cy="666115"/>
                                        <wp:effectExtent l="0" t="0" r="0" b="0"/>
                                        <wp:docPr id="2" name="GRB 1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 1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29" r="-5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  <w:t>republic of ser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  <w:t>ministry of jus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directorate for execution of criminal san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county prison in pancevo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  <w:t>no.: 404-5-207/2017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  <w:t>date 26.12.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sr-Latn-CS"/>
                                    </w:rPr>
                                    <w:t>p a n c e v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64.35pt;mso-wrap-distance-left:9pt;mso-wrap-distance-right:9pt;mso-wrap-distance-top:0pt;mso-wrap-distance-bottom:0pt;margin-top:-26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drawing>
                                <wp:inline distT="0" distB="0" distL="0" distR="0">
                                  <wp:extent cx="350520" cy="666115"/>
                                  <wp:effectExtent l="0" t="0" r="0" b="0"/>
                                  <wp:docPr id="3" name="GRB 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 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29" r="-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Latn-CS"/>
                              </w:rPr>
                              <w:t>republic of ser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Latn-C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directorate for execution of criminal san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county prison in pancevo</w:t>
                            </w:r>
                            <w:r>
                              <w:rPr>
                                <w:b/>
                                <w:smallCaps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Latn-CS"/>
                              </w:rPr>
                              <w:t>no.: 404-5-207/2017-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Latn-CS"/>
                              </w:rPr>
                              <w:t>date 26.12.20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  <w:lang w:val="sr-Latn-CS"/>
                              </w:rPr>
                              <w:t>p a n c e v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  <w:r>
        <w:rPr>
          <w:b/>
          <w:sz w:val="28"/>
          <w:szCs w:val="28"/>
          <w:lang w:val="en-GB"/>
        </w:rPr>
        <w:t>RORS 10/ County prison in Pancevo/02 for lot no. 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urchasing containers and equipment for processing, drying and packing fruit, vegetables and plants</w:t>
      </w:r>
      <w:r>
        <w:rPr>
          <w:bCs/>
          <w:iCs/>
          <w:sz w:val="28"/>
          <w:szCs w:val="28"/>
          <w:lang w:val="en-GB"/>
        </w:rPr>
        <w:t>, Pancevo; Lot no. 2;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RORS 10/ County prison in Pancevo/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11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7135050"/>
      <w:bookmarkEnd w:id="0"/>
      <w:r>
        <w:rPr>
          <w:rStyle w:val="Emphasis"/>
          <w:i w:val="false"/>
          <w:sz w:val="22"/>
          <w:szCs w:val="22"/>
        </w:rPr>
        <w:t>A new chance for social inclusion of inmat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bookmarkStart w:id="1" w:name="_Hlk487135050"/>
      <w:bookmarkEnd w:id="1"/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unty prison in Pance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Contracting authority has not received any offer that meets the criteria set out in the tender dossier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szCs w:val="18"/>
        <w:lang w:val="en-GB"/>
      </w:rPr>
    </w:pPr>
    <w:r>
      <w:rPr>
        <w:bCs/>
        <w:sz w:val="20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120" w:after="16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2:00Z</dcterms:created>
  <dc:creator>chattob</dc:creator>
  <dc:description/>
  <cp:keywords/>
  <dc:language>en-US</dc:language>
  <cp:lastModifiedBy>pc</cp:lastModifiedBy>
  <cp:lastPrinted>2017-12-26T09:46:00Z</cp:lastPrinted>
  <dcterms:modified xsi:type="dcterms:W3CDTF">2017-12-26T08:46:00Z</dcterms:modified>
  <cp:revision>1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